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lang w:val="en-US" w:eastAsia="zh-CN"/>
        </w:rPr>
        <w:t>附件</w:t>
      </w:r>
      <w:r>
        <w:rPr>
          <w:rFonts w:eastAsia="方正仿宋简体" w:cs="Times New Roman"/>
          <w:b w:val="false"/>
          <w:bCs w:val="false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15"/>
        <w:jc w:val="center"/>
        <w:outlineLvl w:val="2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kern w:val="0"/>
          <w:sz w:val="44"/>
          <w:szCs w:val="44"/>
          <w:lang w:eastAsia="zh-CN"/>
        </w:rPr>
        <w:t>《股东来了》</w:t>
      </w:r>
      <w:r>
        <w:rPr>
          <w:rFonts w:eastAsia="方正小标宋简体" w:cs="Times New Roman"/>
          <w:b w:val="false"/>
          <w:bCs w:val="false"/>
          <w:i w:val="false"/>
          <w:iCs w:val="false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kern w:val="0"/>
          <w:sz w:val="44"/>
          <w:szCs w:val="44"/>
        </w:rPr>
        <w:t>活动规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本次答题活动时间为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日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5:30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日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3:5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，共计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6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场周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用户注册注意事项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本次答题活动通过手机定位方式自动匹配用户所在赛区及片区，若用户在注册时未开启定位功能，则无法获取赛区及片区排名信息及相应奖励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为保证本次答题活动公平公正，用户注册时需选择其真实的个人身份（证券监管机构工作人员、证券交易所从业人员、证券登记结算机构从业人员、证券公司从业人员、其他），若获奖用户填报身份与真实情况不符，则自动取消其领奖资格，个人身份判定以注册时身份为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三、本次活动分为个人排位赛、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对战赛及练习区，玩法规则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个人排位赛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闯关答题设置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个关卡，每个关卡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，答题分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按照“对增错减”的形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式计算，答对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加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，答错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扣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，单关总分范围为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-5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。对连续正确回答进行奖励，如连续答对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则第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加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，连续答对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则第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加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，以此类推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。每关最后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为“翻倍题”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，如用户答对，当关即可获得前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权益值总和的翻倍分数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每题答题时间为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秒，超时未答则视为答题错误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当用户获得的权益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≥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过关门槛（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第一关过关门槛权益值为</w:t>
      </w:r>
      <w:r>
        <w:rPr>
          <w:rFonts w:eastAsia="仿宋" w:cs="Times New Roman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，第二关过关门槛权益值为</w:t>
      </w:r>
      <w:r>
        <w:rPr>
          <w:rFonts w:eastAsia="仿宋" w:cs="Times New Roman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，以此类推，第八关过关门槛权益值为</w:t>
      </w:r>
      <w:r>
        <w:rPr>
          <w:rFonts w:eastAsia="仿宋" w:cs="Times New Roman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，则闯关成功，计入权益值排行榜；如用户挑战关卡失败，该关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191F25"/>
          <w:kern w:val="2"/>
          <w:sz w:val="32"/>
          <w:szCs w:val="32"/>
          <w:shd w:fill="FFFFFF" w:val="clear"/>
          <w:lang w:val="en-US" w:eastAsia="zh-CN" w:bidi="ar-SA"/>
        </w:rPr>
        <w:t>权益值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清零，但可重复挑战当前关卡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已过关卡不支持重复挑战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2. 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对战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用户进入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对战赛需扣除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入场费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系统将随机匹配本周个人排位赛同关卡用户进行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，每场共计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题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每题答题时间为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秒，超时未答则视为答题错误，双方都超时未答则自动进入下一题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在双方随机匹配成功之后，在未区分出胜负之前，一方退出则视为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对战失败，扣除其权益值入场费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在双方答题均正确的情况下，答题时间越短，得分越高，总分高的用户即获胜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获胜用户可获得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，输的用户不获得权益值；如双方平局，各得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权益值；权益值最后计入排行榜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当周通过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PK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对战赛所获权益值上限为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6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、练习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练习区设置当周排位赛真题总量的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，题库每日刷新，答题不涉及权益值增减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）答题数量计入最佳学习排行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四、权益值作为排行榜的重要依据，权益值越高，排名越靠前；当权益值相同时，答题场次越少排名越靠前；当场次相同时，则按照累计答题时长（完成排位赛通关的答题时长）进行排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五、每周日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00: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至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06:0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进行系统维护（用户在此期间无法游戏），对上周权益值进行清算，并计入总权益值。同时，新赛周开启时，周权益值归零，重新累积。每周周赛的权益值独立，答题者当日获得的权益值只影响当周的分数，不会影响已结束赛周的分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六、本次活动按周赛的形式进行，排行榜分为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群英榜：注册身份为证券监管机构工作人员、证券交易所从业人员、证券登记结算机构从业人员、证券公司从业人员的选手，权益值计入群英榜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传奇榜：注册身份为除以上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种以外的其他人员，权益值计入传奇榜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周排行榜：群英榜周排行、传奇榜周排行、全国周权益值排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2.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总排行榜：四大片区总权益值排行榜（四个）、四大片区群英榜总排行（四个）、四大片区传奇榜总排行（四个）、全国群英榜总排行、全国传奇榜总排行、全国权益值总排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</w:rPr>
      </w:pPr>
      <w:r>
        <w:rPr>
          <w:rFonts w:eastAsia="仿宋" w:cs="Times New Roman"/>
          <w:i w:val="false"/>
          <w:iCs w:val="false"/>
          <w:sz w:val="32"/>
          <w:szCs w:val="32"/>
        </w:rPr>
        <w:t>3.</w:t>
      </w:r>
      <w:r>
        <w:rPr>
          <w:rFonts w:eastAsia="仿宋" w:cs="Times New Roman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</w:rPr>
        <w:t>精神奖励排行榜：连续答对题数排行榜、最佳学习排行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</w:rPr>
        <w:t>最终数据核准时间为每周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</w:rPr>
        <w:t>六晚</w:t>
      </w:r>
      <w:r>
        <w:rPr>
          <w:rFonts w:eastAsia="仿宋" w:cs="Times New Roman"/>
          <w:i w:val="false"/>
          <w:iCs w:val="false"/>
          <w:sz w:val="32"/>
          <w:szCs w:val="32"/>
        </w:rPr>
        <w:t>2</w:t>
      </w:r>
      <w:r>
        <w:rPr>
          <w:rFonts w:eastAsia="仿宋" w:cs="Times New Roman"/>
          <w:i w:val="false"/>
          <w:iCs w:val="false"/>
          <w:sz w:val="32"/>
          <w:szCs w:val="32"/>
          <w:lang w:val="en-US" w:eastAsia="zh-CN"/>
        </w:rPr>
        <w:t>3:59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</w:rPr>
        <w:t>，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</w:rPr>
        <w:t>总排行则以</w:t>
      </w:r>
      <w:r>
        <w:rPr>
          <w:rFonts w:eastAsia="仿宋" w:cs="Times New Roman"/>
          <w:i w:val="false"/>
          <w:iCs w:val="false"/>
          <w:sz w:val="32"/>
          <w:szCs w:val="32"/>
        </w:rPr>
        <w:t>9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</w:rPr>
        <w:t>月</w:t>
      </w:r>
      <w:r>
        <w:rPr>
          <w:rFonts w:eastAsia="仿宋" w:cs="Times New Roman"/>
          <w:i w:val="false"/>
          <w:iCs w:val="false"/>
          <w:sz w:val="32"/>
          <w:szCs w:val="32"/>
        </w:rPr>
        <w:t>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日晚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</w:rPr>
        <w:t>:</w:t>
      </w:r>
      <w:r>
        <w:rPr>
          <w:rFonts w:eastAsia="仿宋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</w:rPr>
        <w:t>排行进行核准，为避免因网络延迟等因素引起的排行榜更新不及时，造成排行争议，具体排行将于中国投资者网等渠道公布，请以公告内容为准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sz w:val="21"/>
          <w:szCs w:val="24"/>
          <w:lang w:val="en-US" w:eastAsia="zh-CN"/>
        </w:rPr>
      </w:pPr>
      <w:r>
        <w:rPr>
          <w:rFonts w:eastAsia="仿宋" w:cs="Times New Roman"/>
          <w:b w:val="false"/>
          <w:bCs w:val="false"/>
          <w:i w:val="false"/>
          <w:iCs w:val="false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2:00Z</dcterms:created>
  <dc:creator>user</dc:creator>
  <dc:description/>
  <dc:language>en-US</dc:language>
  <cp:lastModifiedBy>孟德宾</cp:lastModifiedBy>
  <cp:lastPrinted>2020-08-04T10:35:00Z</cp:lastPrinted>
  <dcterms:modified xsi:type="dcterms:W3CDTF">2020-08-05T05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