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附件</w:t>
      </w: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0" w:after="15"/>
        <w:jc w:val="center"/>
        <w:outlineLvl w:val="2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《股东来了》</w:t>
      </w:r>
      <w:r>
        <w:rPr>
          <w:rFonts w:eastAsia="方正小标宋简体" w:cs="Times New Roman"/>
          <w:b w:val="false"/>
          <w:bCs w:val="false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领奖规则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</w:rPr>
        <w:t>在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</w:rPr>
        <w:t>年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</w:rPr>
        <w:t>月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</w:rPr>
        <w:t>日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15:3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</w:rPr>
        <w:t>至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</w:rPr>
        <w:t>年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</w:rPr>
        <w:t>月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</w:rPr>
        <w:t>日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23:59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</w:rPr>
        <w:t>答题期间，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注册红包、个人排位赛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红包、</w:t>
      </w: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PK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对战赛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红包将实时发放，用户可在个人中心查看所获得的红包金额；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全国周权益值排行榜奖金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将于次周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周五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由奖金代发方联系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发放。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全国总权益值排行榜、</w:t>
      </w: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赛区总权益值排行榜、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片区总权益值排行榜获奖名单将于竞赛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结束后，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通过中国投资者网等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渠道进行公示，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公示期</w:t>
      </w: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天。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公示期结束后，奖金代发方将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与获奖用户进行联系，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核对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个人信息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无误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后，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奖金将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在</w:t>
      </w: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</w:rPr>
        <w:t>7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个工作日内发放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鉴于微信红包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发放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规则，奖金需在</w:t>
      </w: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</w:rPr>
        <w:t>24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小时内领取，若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在规定时间内领取，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则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与下个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赛周奖金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同时发放，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在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竞赛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结束后仍未领取，则视为自动放弃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 w:before="0" w:after="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</w:rPr>
        <w:t>本次活动百万现金大奖，先到先得，领完为止，奖金支持微信提现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 w:before="0" w:after="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eastAsia="zh-CN"/>
        </w:rPr>
        <w:t>四、为遵守国家税务相关规定，奖励金额超过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元的用户需要提供真实姓名、身份证号码、手机号、银行卡号和开户行等信息，信息经核实后发放奖金。用户在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日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23:59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前未提供以上信息，则视为自愿放弃。</w:t>
      </w:r>
    </w:p>
    <w:p>
      <w:pPr>
        <w:pStyle w:val="Normal"/>
        <w:widowControl/>
        <w:spacing w:lineRule="auto" w:line="360" w:before="0" w:after="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五、本次活动奖金个人所得税由奖金代发方汇总申报，不以获奖个人名义申报。</w:t>
      </w:r>
    </w:p>
    <w:p>
      <w:pPr>
        <w:pStyle w:val="Normal"/>
        <w:widowControl/>
        <w:spacing w:lineRule="auto" w:line="360" w:before="0" w:after="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</w:rPr>
        <w:t>本规则最终解释权归投服中心所有。</w:t>
      </w:r>
    </w:p>
    <w:p>
      <w:pPr>
        <w:pStyle w:val="Normal"/>
        <w:widowControl/>
        <w:spacing w:lineRule="auto" w:line="360" w:before="0" w:after="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</w:rPr>
      </w:pP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</w:rPr>
        <w:t>备注：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eastAsia="zh-CN"/>
        </w:rPr>
        <w:t>竞赛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</w:rPr>
        <w:t>期间，如遇相关问题，请拨打客服热线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</w:rPr>
        <w:t>0571-26691737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</w:rPr>
        <w:t>；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</w:rPr>
        <w:t>0571-26691629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</w:rPr>
        <w:t>；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</w:rPr>
        <w:t>0571-26693466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</w:rPr>
        <w:t>咨询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sz w:val="21"/>
          <w:szCs w:val="24"/>
        </w:rPr>
      </w:pPr>
      <w:r>
        <w:rPr>
          <w:rFonts w:eastAsia="宋体" w:cs="Times New Roman"/>
          <w:b w:val="false"/>
          <w:bCs w:val="false"/>
          <w:i w:val="false"/>
          <w:iCs w:val="false"/>
          <w:sz w:val="2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sz w:val="21"/>
          <w:szCs w:val="24"/>
        </w:rPr>
      </w:pPr>
      <w:r>
        <w:rPr>
          <w:rFonts w:eastAsia="宋体" w:cs="Times New Roman"/>
          <w:b w:val="false"/>
          <w:bCs w:val="false"/>
          <w:i w:val="false"/>
          <w:iCs w:val="false"/>
          <w:sz w:val="21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21"/>
          <w:szCs w:val="24"/>
          <w:lang w:val="en-US" w:eastAsia="zh-CN"/>
        </w:rPr>
      </w:pPr>
      <w:r>
        <w:rPr>
          <w:rFonts w:eastAsia="仿宋" w:cs="Times New Roman"/>
          <w:b w:val="false"/>
          <w:bCs w:val="false"/>
          <w:i w:val="false"/>
          <w:iCs w:val="false"/>
          <w:sz w:val="21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right" w:pos="8306" w:leader="none"/>
      </w:tabs>
      <w:jc w:val="lef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outlineLvl w:val="0"/>
    </w:pPr>
    <w:rPr>
      <w:rFonts w:eastAsia="黑体"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32:00Z</dcterms:created>
  <dc:creator>user</dc:creator>
  <dc:description/>
  <dc:language>en-US</dc:language>
  <cp:lastModifiedBy>孟德宾</cp:lastModifiedBy>
  <cp:lastPrinted>2020-08-04T10:35:00Z</cp:lastPrinted>
  <dcterms:modified xsi:type="dcterms:W3CDTF">2020-08-05T05:3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